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6 ма́я 2018 го́да. Неде́ля 5 по Па́схе, о самаряны́не. Вмч. Гео́ргия Победоно́сца. Глас 4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rPr/>
      </w:pPr>
      <w:r>
        <w:rPr/>
        <w:t>ВСЕНО́ЩНОЕ БДЕ́НИЕ. Кано́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оскресе́ния</w:t>
      </w:r>
      <w:r>
        <w:rPr>
          <w:rFonts w:eastAsia="MS Mincho;ＭＳ 明朝"/>
          <w:b/>
          <w:spacing w:val="-2"/>
        </w:rPr>
        <w:t xml:space="preserve"> день,/ просвети́мся, лю́дие./ Па́сха, Госпо́дня Па́сха:/ от сме́рти бо к жи́зни,/ и от </w:t>
      </w:r>
      <w:r>
        <w:rPr>
          <w:b/>
          <w:spacing w:val="-2"/>
        </w:rPr>
        <w:t>земли́</w:t>
      </w:r>
      <w:r>
        <w:rPr>
          <w:rFonts w:eastAsia="MS Mincho;ＭＳ 明朝"/>
          <w:b/>
          <w:spacing w:val="-2"/>
        </w:rPr>
        <w:t xml:space="preserve"> к небеси́,/ Христо́с Бог нас преведе́,// побе́дную пою́щия.</w:t>
      </w:r>
      <w:r>
        <w:rPr>
          <w:b/>
          <w:spacing w:val="-2"/>
        </w:rPr>
        <w:t xml:space="preserve">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́стим чу́вствия, и у́зрим/ непристу́пным све́том/ Воскресе́ния, Христа́/ блиста́ющася,/ и ра́дуйтеся, реку́ща,/ я́сно да услы́шим,// побе́дную пою́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великому́ченика Гео́рг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е́плою ве́рою и любо́вию призыва́ющия тя, му́чениче Христо́в, венцено́сче Гео́ргие,/ предстоя́ всесве́тел честно́му престо́лу все́ми Владу́щаго,// твои́ми моли́твами и предста́тельствы сохран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лагоро́дно возде́лание Христу́ был еси́, Гео́ргие, му́ченическими возде́лан дея́нии,/ и, я́ко бога́тство пресла́вно, в Небе́сных тя сокро́вищах положи́ Подвигополо́жник,// я́ко преизя́щне хра́брствова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ве́рдо и терпели́вно устреми́лся еси́, самозва́н, к подвиго́м, преблаже́нне Гео́ргие,/ и, низложи́в свире́пое мучи́телей ополче́ние,// моли́твенник о всех, призыва́ющих тя, бы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е́бо была́ еси́ слове́сное,/ Сло́во Небе́сное в Твое́й утро́бе, Богома́ти, вме́щшая,/ И́мже вся бы́ша: Не́бо же, и земля́, и я́же вы́шше сих.// Те́мже со дерзнове́нием моли́ спасти́ пою́щия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гребе́нный воста́, Собо́ю воздви́же род челове́ческий:/ да ра́дуется тварь вся,// и мы́сленнии днесь о́блацы да кропя́т пра́вду я́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рыва́яй вода́ми превы́спренняя, Го́споди, вода́ жи́зни сый,/ самаряны́ни, прося́щей Твоея́ честны́я воды́,// по́дал еси́ разуме́вшей благоутро́бие Тво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 xml:space="preserve"> Тро́ице, ве́рою Тя чи́стою сла́вящих,/ О́тче, Сы́не и Ду́ше,/ я́ко Творе́ц всех спаса́й,// и очище́ние да́руй нам грехо́в, я́ко Преблаги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а́дуйся, престо́ле о́гненный./ Ра́дуйся, све́щниче всезлаты́й./ Ра́дуйся, Све́та о́блаче./ Ра́дуйся, пала́то Сло́ва, и у́мная трапе́зо,// хлеб жи́зни досто́йно Христа́ носи́вшая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скресе́</w:t>
      </w:r>
      <w:r>
        <w:rPr>
          <w:rFonts w:eastAsia="MS Mincho;ＭＳ 明朝"/>
          <w:b/>
        </w:rPr>
        <w:t xml:space="preserve">ния день,/ просвети́мся, лю́дие./ Па́сха, Госпо́дня Па́сха:/ от сме́рти бо к жи́зни,/ и от </w:t>
      </w:r>
      <w:r>
        <w:rPr>
          <w:b/>
        </w:rPr>
        <w:t>земли́</w:t>
      </w:r>
      <w:r>
        <w:rPr>
          <w:rFonts w:eastAsia="MS Mincho;ＭＳ 明朝"/>
          <w:b/>
        </w:rPr>
        <w:t xml:space="preserve"> к небеси́,/ Христо́с Бог нас преведе́,// побе́дную пою́щия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́мже утвержда́емс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великому́ченика Гео́рг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енце́м страда́ния сия́я, сла́вне,/ благоче́стно призыва́ющия́ тя моли́ Изба́вителя и Бо́га// от вся́кия ну́жды, блаже́нне, изба́ви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га́тыми просвеща́емь сия́нии, прему́дре,/ мра́чную отжени́ печа́ль и мглу страсте́й от нас,// ве́рою восхваля́ю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аде́ждею утвержда́емь и любо́вию,/ ве́рою же огра́ждься, Гео́ргие, и си́лою укре́плься Христо́вою,// и́дольскую пре́лесть низве́рг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П</w:t>
      </w:r>
      <w:r>
        <w:rPr/>
        <w:t>росве́щшаго концы́, Пречи́стая, родила́ еси́ с пло́тию Безпло́тнаго/ и пре́жде всех Отцу́ Собезнача́льна,// те́мже Тя, Богоро́дицу, ве́рнии, чтим.</w:t>
      </w:r>
    </w:p>
    <w:p>
      <w:pPr>
        <w:pStyle w:val="Style56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то чудите́ся; что во гро́бе вы и́щете с ми́ром, жены́, Влады́ку?/ Воста́, и мир совоздви́же,// А́нгел блиста́яйся мироно́сицам веща́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Ж</w:t>
      </w:r>
      <w:r>
        <w:rPr>
          <w:spacing w:val="6"/>
        </w:rPr>
        <w:t>изнь сый, Го́споди, и исто́чник безсме́ртия,/ сел еси́ при исто́чнице, Ще́дре,// и Твои́х прему́дрых вод испо́лнил еси́ самаряны́ню прося́щую, и пою́щую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6"/>
        </w:rPr>
        <w:t>Е</w:t>
      </w:r>
      <w:r>
        <w:rPr>
          <w:spacing w:val="6"/>
        </w:rPr>
        <w:t>ди́н над все́ми в Тро́ице Бог пое́тся,/ Оте́ц и Сын и Боже́ственный Дух,/ Его́же стра́хом сла́вят небе́снии чи́нове, я́сно вопию́ще:// Свят, Свят, Свят еси́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сказа́нно заче́нши во утро́бе Твое́й всех Бо́га, Де́во Ма́ти,/ па́че мы́сли и сло́ва родила́ еси́,// пребы́вши Де́ва я́ко пре́жде рождества́, Богоневе́ст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  <w:spacing w:val="-6"/>
          <w:w w:val="98"/>
        </w:rPr>
        <w:t>П</w:t>
      </w:r>
      <w:r>
        <w:rPr>
          <w:rFonts w:eastAsia="MS Mincho;ＭＳ 明朝"/>
          <w:b/>
          <w:spacing w:val="-6"/>
          <w:w w:val="98"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  <w:spacing w:val="-6"/>
          <w:w w:val="98"/>
        </w:rPr>
        <w:t>Христа́</w:t>
      </w:r>
      <w:r>
        <w:rPr>
          <w:rFonts w:eastAsia="MS Mincho;ＭＳ 明朝"/>
          <w:b/>
          <w:spacing w:val="-6"/>
          <w:w w:val="98"/>
        </w:rPr>
        <w:t>,// в Не́мже утвержда́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6"/>
          <w:szCs w:val="16"/>
        </w:rPr>
      </w:pPr>
      <w:r>
        <w:rPr>
          <w:rFonts w:eastAsia="MS Mincho;ＭＳ 明朝"/>
          <w:b/>
          <w:sz w:val="6"/>
          <w:szCs w:val="1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rPr/>
      </w:pPr>
      <w:r>
        <w:rPr/>
        <w:t xml:space="preserve">Конда́к </w:t>
      </w:r>
      <w:bookmarkStart w:id="0" w:name="_Hlk513203975"/>
      <w:r>
        <w:rPr/>
        <w:t>великому́ченика Гео́ргия, глaс 4</w:t>
      </w:r>
      <w:bookmarkEnd w:id="0"/>
      <w:r>
        <w:rPr/>
        <w:t>, подо́бен: «Вознесы́йся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bookmarkStart w:id="1" w:name="_Hlk513203967"/>
      <w:r>
        <w:rPr>
          <w:b/>
          <w:color w:val="FF0000"/>
        </w:rPr>
        <w:t>В</w:t>
      </w:r>
      <w:r>
        <w:rPr/>
        <w:t>озде́лан от Бо́га, показа́лся еси́ благоче́стия де́латель честне́йший,/ доброде́телей рукоя́ти собра́в себе́:/ се́яв бо в слеза́х, весе́лием жне́ши,/ стра́дальчествовав же кро́вию, Христа́ прия́л еси́// и моли́твами, свя́те, твои́ми всем подае́ши прегреше́ний проще́ние</w:t>
      </w:r>
      <w:bookmarkEnd w:id="1"/>
      <w:r>
        <w:rPr/>
        <w:t>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З</w:t>
      </w:r>
      <w:r>
        <w:rPr/>
        <w:t>а мирски́й живо́т ду́шу свою́ положи́вшаго,/ Христа́ Царя́ жела́я, во́ин тщи́тся умре́ти за Него́,/ ре́вность же ве́лию Боже́ственную в се́рдцы име́я,/ себе́ самого́ приведе́./ Того́ у́бо и мы вси, Боже́ственнаго Гео́ргия,/ я́ко те́пла предста́теля воспои́м ве́рою,/ я́ко сла́внаго су́ща Христо́ва раба́, подо́бящася я́ве своему́ Влады́це/ и вся́кому моля́щуся приходя́ща:/ спеши́т бо при́сно и мо́лит Спа́са// всем пода́ти согреше́ний проще́ние.</w:t>
      </w:r>
    </w:p>
    <w:p>
      <w:pPr>
        <w:pStyle w:val="Style55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Седа́лен вмч. Гео́ргия, глaс 8, подо́бен: «Прему́дрости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/>
        <w:tab/>
        <w:tab/>
      </w:r>
      <w:r>
        <w:rPr>
          <w:b/>
          <w:color w:val="FF0000"/>
        </w:rPr>
        <w:t>Б</w:t>
      </w:r>
      <w:r>
        <w:rPr/>
        <w:t>лагоче́стия о́бразы му́жески хра́брствуя,/ нече́стия пре́лесть низложи́в, му́чениче, попра́л еси́ врага́ шата́ния/ и, Боже́ственным жела́нием при́сно разгара́емь,/ мучи́телей угаси́л еси́ безбо́жное свере́пство./ Те́мже досто́йно возме́здие мук прия́л еси́ вене́ц/ и подае́ши исцеле́ния ве́рою притека́ющим./ Страстоте́рпче Гео́ргие, моли́ Христа́ Бо́га согреше́ний оставле́ние дарова́ти// пра́зднующим любо́вию святу́ю па́мять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5"/>
        <w:rPr/>
      </w:pPr>
      <w:r>
        <w:rPr/>
        <w:t>Друго́й седа́лен вмч. Гео́ргия, глaс 8, подо́бен: «Прему́дрости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З</w:t>
      </w:r>
      <w:r>
        <w:rPr/>
        <w:t>емно́е бога́тство на земли́ раздава́ли всем, му́чениче му́дре,/ бога́тство Небе́сное насле́довал еси́ труды́ твои́ми,/ Кресто́м бо честны́м, я́ко в броню́, обо́лкся/ и тем посрами́л еси́ мучи́телей шата́ние./ Те́мже моли́твами прося́щим тя подае́ши Боже́ственная дарова́ния,/ исцеле́ний благодея́ния./ Страстоно́сче Гео́ргие, моли́ся Христу́ Бо́гу,/ прегреше́ний оставле́ние дарова́ти// пра́зднующим любо́вию святу́ю па́мять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rPr/>
      </w:pPr>
      <w:r>
        <w:rPr/>
        <w:t>Седа́лен Трио́ди (самаряны́ни), глaс 4, подо́бен: «Вознесы́йся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5"/>
          <w:sz w:val="32"/>
          <w:szCs w:val="32"/>
        </w:rPr>
      </w:pPr>
      <w:r>
        <w:rPr/>
        <w:tab/>
        <w:tab/>
      </w:r>
      <w:r>
        <w:rPr>
          <w:b/>
          <w:color w:val="FF0000"/>
          <w:spacing w:val="-10"/>
          <w:w w:val="95"/>
        </w:rPr>
        <w:t>Д</w:t>
      </w:r>
      <w:r>
        <w:rPr>
          <w:spacing w:val="-10"/>
          <w:w w:val="95"/>
        </w:rPr>
        <w:t>а ра́дуется не́бо, да ликовству́ют земна́я,/ я́ко Христо́с от Де́вы яви́вся я́ко Челове́к,/ изба́ви из истле́ния все челове́чество Свое́ю сме́ртию:/ чудесы́ же возсия́вый жене́ самаряны́не воды́ прося́щей,// подае́т исто́чник исцеле́ний, я́ко еди́н безсме́ртен.</w:t>
      </w:r>
    </w:p>
    <w:p>
      <w:pPr>
        <w:pStyle w:val="Style55"/>
        <w:rPr>
          <w:spacing w:val="-10"/>
          <w:w w:val="95"/>
          <w:sz w:val="6"/>
          <w:szCs w:val="6"/>
        </w:rPr>
      </w:pPr>
      <w:r>
        <w:rPr>
          <w:spacing w:val="-10"/>
          <w:w w:val="95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>Я́</w:t>
      </w:r>
      <w:r>
        <w:rPr>
          <w:spacing w:val="-12"/>
          <w:w w:val="95"/>
        </w:rPr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6"/>
        <w:rPr/>
      </w:pPr>
      <w:r>
        <w:rPr/>
        <w:t>Кано́н великому́ченика Гео́рг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ое́м твоя́ по́двиги, преблаже́нне Гео́ргие,/ и́миже разсы́пал еси́ и́дольския слу́жбы,// всю же упраздни́л еси́ де́монскую пре́лесть, пресла́в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ти́ши напа́стей и бед смуще́ние/ и вся́кое наве́тие зло́е де́монов отжени́ от пою́щих тя,// Христо́ва во́ина, досточу́д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зсия́л еси́, я́ко звезда́ светоно́сная, Гео́ргие, душе́вною до́блестию/ и тве́рдостию ве́ры пре́лесть мра́чную отгоня́// и спаса́я пою́щия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пасе́ние суще́ственное, Де́во, родила́ еси́, бога́тством бла́гости/ и есте́ственною благосты́нею спаса́ющее челове́ка// и истле́вший о́браз назида́юще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са́ да веселя́тся, да пра́зднует тварь вся,// воста́ Госпо́дь, и яви́ся всем прему́дрым апо́столом С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амаряны́ни, Го́споди, проси́вшей пода́л еси́ во́ду, ве́дение держа́вы Твоея́:// те́мже во ве́ки не вжа́ждет воспева́ющи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 xml:space="preserve"> Тро́ице пресу́щная,/ О́тче, и Сло́ве, и Боже́ственный Ду́ше,/ единоси́льне, собезнача́льне!// Спаси́ нас всех, ве́рою воспева́ю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опали́мую купину́ Тя законоположи́тель зря́ше дре́вле,/ Дании́л же го́ру святу́ю смотря́ше,// еди́на Де́во Ма́ти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</w:rPr>
        <w:t>У́</w:t>
      </w:r>
      <w:r>
        <w:rPr>
          <w:rFonts w:eastAsia="MS Mincho;ＭＳ 明朝"/>
          <w:b/>
          <w:spacing w:val="-4"/>
        </w:rPr>
        <w:t xml:space="preserve">тренюем у́треннюю глубоку́,/ и вме́сто ми́ра песнь принесе́м Влады́це,/ и </w:t>
      </w:r>
      <w:r>
        <w:rPr>
          <w:b/>
          <w:spacing w:val="-4"/>
        </w:rPr>
        <w:t>Христа́</w:t>
      </w:r>
      <w:r>
        <w:rPr>
          <w:rFonts w:eastAsia="MS Mincho;ＭＳ 明朝"/>
          <w:b/>
          <w:spacing w:val="-4"/>
        </w:rPr>
        <w:t xml:space="preserve"> у́зрим/ пра́вды Со́лнце,// всем жизнь возсия́юща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великому́ченика Гео́рг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у́ченическое дерзнове́ние я́ко име́я ко Влады́це,/ проси́ усе́рдно спасе́ния тя пою́щим,/ душе́вных неду́г изменя́я твои́ми мольба́ми,// му́чениче страстоно́сче, преблаже́нне Гео́ргие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о А́нгельскими лику́я, я́ко му́ченик, ликостоя́нии/ и безсме́ртныя и блаже́нныя, венцено́сче, насыща́яся сла́вы,// покро́ву твоему́ прибега́ющий вся́каго треволне́ния и бу́ри исхит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И</w:t>
      </w:r>
      <w:r>
        <w:rPr>
          <w:spacing w:val="-6"/>
          <w:w w:val="98"/>
        </w:rPr>
        <w:t>зба́ви нас от вся́кия ну́жды, я́ко Ми́лостив,/ грехо́вное и бе́дное отгоня́ многоразли́чное смуще́ние,// Гео́ргия Твоего́ уго́дника моли́твы, Христе́, прие́мл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  <w:spacing w:val="-6"/>
          <w:w w:val="96"/>
        </w:rPr>
        <w:t>Д</w:t>
      </w:r>
      <w:r>
        <w:rPr>
          <w:spacing w:val="-6"/>
          <w:w w:val="96"/>
        </w:rPr>
        <w:t>олг прама́тере Е́вы, Богома́ти, отдала́ еси́,/ пло́тию бо обложи́ла еси́ из Тебе́ рожде́нна Спа́са ми́ра.// Те́мже Тя вси блажи́м, обра́дованная Де́во Всенепоро́чна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рть умертви́ся, ад плени́ся,/ су́щии во у́зах свободи́шася Христо́вым Воскресе́</w:t>
      </w:r>
      <w:r>
        <w:rPr>
          <w:rFonts w:cs="Izhitsa"/>
        </w:rPr>
        <w:t>ние</w:t>
      </w:r>
      <w:r>
        <w:rPr/>
        <w:t>м,// возра́дуимся и рука́ми воспле́щим, пра́зднующе све́тл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то́чник сый, Го́споди, жи́зни,/ во́ду оставле́ния и разуме́ния дарова́л еси́,/ жене́ проси́вшей дре́вле, самаряны́не.// Те́мже воспева́ем неизрече́нныя щедро́ты Тво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́ницу триипоста́сную, Тро́ицу единосу́щную,/ Отца́, Сло́ва, и Ду́ха Свята́го,/ неразде́льна Естество́м Бо́га еди́наго почита́ем,// Творца́ и Го́спода и Влады́ку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я, дверь непроходи́мую, и село́ невозде́ланное/ и ковче́г, ма́нну нося́щий, и ру́чку, и све́щник,// и кади́льницу невеще́ственнаго у́гля имену́ем, Чи́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У́</w:t>
      </w:r>
      <w:r>
        <w:rPr>
          <w:rFonts w:eastAsia="MS Mincho;ＭＳ 明朝"/>
          <w:b/>
        </w:rPr>
        <w:t xml:space="preserve">тренюем у́треннюю глубоку́,/ и вме́сто ми́ра песнь принесе́м Влады́це,/ и </w:t>
      </w:r>
      <w:r>
        <w:rPr>
          <w:b/>
        </w:rPr>
        <w:t>Христа́</w:t>
      </w:r>
      <w:r>
        <w:rPr>
          <w:rFonts w:eastAsia="MS Mincho;ＭＳ 明朝"/>
          <w:b/>
        </w:rPr>
        <w:t xml:space="preserve"> у́зрим/ пра́вды Со́лнце,// всем жизнь возсия́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великому́ченика Гео́рг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́че естества́, и сло́ва, и по́мысла до́блести твоея́ хра́брствования,// непреста́нно пева́ема, преблаже́нне му́чениче Гео́ргие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́инству Небе́сному собесе́дник, блаже́нне, быв/ и Боже́ственное явле́ние ели́ко дости́жно зря,// тя ве́рою чту́щия спаса́й</w:t>
      </w:r>
      <w:r>
        <w:rPr>
          <w:color w:val="000000"/>
          <w:sz w:val="27"/>
          <w:szCs w:val="2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е́ми о́бразы Бо́гу возложе́н и блиста́ния чуде́с прие́мля,// дарова́ния тре́бующим раздава́еши, преблаже́нне Гео́ргие</w:t>
      </w:r>
      <w:r>
        <w:rPr>
          <w:color w:val="000000"/>
          <w:sz w:val="27"/>
          <w:szCs w:val="2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ы́не к Тебе́ прибега́ю, Пречи́стая,/ спаси́ мя моли́твами Твои́ми и соблюди́:// ели́ко бо хо́щеши, мо́жеши, я́ко Ма́ти Всемогу́щаго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Ч</w:t>
      </w:r>
      <w:r>
        <w:rPr>
          <w:spacing w:val="-4"/>
        </w:rPr>
        <w:t>то пла́чете; что но́сите я́ко сме́ртному жены́ ми́ра?/ Воста́ Христо́с,/ вопия́ше дре́вле блиста́яйся вельми́, явле́йся ю́ноша,/ тщи плащани́цы оста́вив:// ше́дше возвести́те друго́м Его́ вост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уя́ сый, Го́споди, жи́зни незави́стная,/ и бе́здна ми́лости, Бла́же,/ путеше́ствовав седи́ши близ кла́дязя кля́твеннаго,/ и самаряны́ни вопия́л еси́:// даждь Ми во́ду пи́ти, я́ко да прии́меши оставле́ния во́д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ю́ Отца́ безнача́льна, и Сы́на сопресто́льна, и Ду́ха единосу́щна ве́рно,/ еди́но Существо́, и Естество́ и сла́ву,/ и еди́но Ца́рство Бо́га всех и Творца́,// Содержи́теля всего́, со безпло́тными си́л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е́ву, еди́ну ро́ждшую, и утро́бу нетле́нну соблю́дшу пое́м Тя, Чи́стая,/ престо́л Госпо́день, и дверь, и го́ру, и мы́сленный све́щник,/ черто́г всесве́тлый Бо́жий, и сень сла́вы я́ве,// ковче́г же и ру́чку и трапе́з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Трио́ди (самаряны́ни), глас 8, подо́бен: «Я́ко нача́тки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/>
        <w:tab/>
        <w:tab/>
      </w:r>
      <w:r>
        <w:rPr>
          <w:b/>
          <w:color w:val="FF0000"/>
          <w:spacing w:val="-8"/>
          <w:w w:val="98"/>
        </w:rPr>
        <w:t>В</w:t>
      </w:r>
      <w:r>
        <w:rPr>
          <w:spacing w:val="-8"/>
          <w:w w:val="98"/>
        </w:rPr>
        <w:t>е́рою прише́дшая на кла́дязь самаряны́ня,/ ви́де Тя прему́дрости во́ду,/ е́юже напои́вшися оби́льно,// Ца́рствие вы́шнее насле́дова ве́чно, я́ко присносла́вная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6"/>
        </w:rPr>
        <w:tab/>
        <w:t>Ч</w:t>
      </w:r>
      <w:r>
        <w:rPr>
          <w:spacing w:val="6"/>
        </w:rPr>
        <w:t>и́стая та́инства услы́шим, Иоа́нну нас уча́щу, в Самари́и бы́вшая:/ ка́ко жене́ бесе́доваше Госпо́дь, во́ду проси́в,/ И́же во́ду в со́нмища их собра́вый,/ И́же Отцу́ и Ду́ху сопресто́льный:/ прии́де бо ища́й о́браз Свой,// ве́чно я́ко присносла́вный.</w:t>
      </w:r>
    </w:p>
    <w:p>
      <w:pPr>
        <w:pStyle w:val="Style55"/>
        <w:rPr>
          <w:spacing w:val="6"/>
          <w:sz w:val="6"/>
          <w:szCs w:val="24"/>
        </w:rPr>
      </w:pPr>
      <w:r>
        <w:rPr>
          <w:spacing w:val="6"/>
          <w:sz w:val="6"/>
          <w:szCs w:val="24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w w:val="98"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О́</w:t>
      </w:r>
      <w:r>
        <w:rPr>
          <w:rFonts w:eastAsia="MS Mincho;ＭＳ 明朝"/>
          <w:b/>
          <w:spacing w:val="-4"/>
          <w:w w:val="98"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  <w:r>
        <w:rPr>
          <w:b/>
          <w:spacing w:val="-4"/>
          <w:w w:val="98"/>
        </w:rPr>
        <w:t xml:space="preserve"> </w:t>
      </w:r>
      <w:r>
        <w:rPr>
          <w:rStyle w:val="Style22"/>
          <w:spacing w:val="-4"/>
          <w:w w:val="98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ны́ с ми́ры богому́дрыя в след Тебе́ теча́ху,/ Его́же, я́ко ме́ртва, со слеза́ми иска́ху,/ поклони́шася ра́дующияся Живо́му Бо́гу,/ и Па́сху та́йную// Твои́м, Христе́, ученико́м благовести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56"/>
        <w:rPr/>
      </w:pPr>
      <w:r>
        <w:rPr/>
        <w:t>Кано́н великому́ченика Гео́рг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воему́ подо́бяся, му́чениче, Влады́це, во́лею поте́кл еси́ к подвиго́м, сла́вне,/ и, побе́ду взе́м, Це́ркве Христо́вы храни́тель был еси́:// Сию́ при́сно сохраня́й предста́тельством твои́м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му́ченик непобеди́м я́ко страда́лец,/ я́ко неодоле́нный ве́ры побо́рник,/ ны́не столп непоколеби́м восхваля́ющим тя, прему́дре Гео́ргие, бу́ди,// огражда́я моли́твами твои́ми</w:t>
      </w:r>
      <w:r>
        <w:rPr>
          <w:color w:val="000000"/>
          <w:sz w:val="27"/>
          <w:szCs w:val="2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у́дре земледе́лав Боже́ственное се́мя,/ и сие́ умно́жил еси́, крове́й твои́х тече́ньми напои́в, блаже́нне,/ и боле́зней тща́нием, и разли́чными ра́нами,// и́миже свере́петво мучи́телей угаси́л еси́</w:t>
      </w:r>
      <w:r>
        <w:rPr>
          <w:color w:val="000000"/>
          <w:sz w:val="27"/>
          <w:szCs w:val="2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е́ва пребыла́ еси́ и по рождестве́,/ Бо́га бо родила́ еси́, пита́ющаго вся́ческая,/ за неизрече́нную ми́лость и милосе́рдие мно́гое Челове́ка бы́вшаго, Чи́стая,// Его́же ны́не моли́ спасти́ся всем нам</w:t>
      </w:r>
      <w:r>
        <w:rPr>
          <w:spacing w:val="-6"/>
          <w:w w:val="96"/>
        </w:rPr>
        <w:t>.</w:t>
      </w:r>
    </w:p>
    <w:p>
      <w:pPr>
        <w:pStyle w:val="Style56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spacing w:val="-6"/>
          <w:w w:val="96"/>
        </w:rPr>
        <w:t>о беззако́нными, Христе́ Ще́дре, во́лею вмени́лся еси́, во вре́мя боже́ственныя стра́сти,/ и сия́ ви́дящи, колеба́шеся земля́,/ и ка́мение вседе́тельным манове́нием распада́шеся непостижи́ме,// и воста́ша ме́ртвии и́же от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</w:rPr>
      </w:pPr>
      <w:r>
        <w:rPr>
          <w:spacing w:val="-6"/>
          <w:w w:val="9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 душе́ю сшед во страны́ преиспо́дния а́да,/ возве́л еси́ му́жеством свя́занныя вся, я́же от ве́ка/ смерть прия́т, го́рький мучи́тель,/ вопию́щия Тебе́: Иису́се Бо́же,// сла́ва Твоему́ стра́шному смотр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тца́, и Сы́на, и Боже́ственнаго воспева́ем Ду́ха,/ неразде́льную Тро́ицу Естество́м су́щую,/ разделе́нну Ли́цы, еди́но существо́,/ сра́сленное, безнача́льное, Творца́ всех, Бо́га:// Его́же вси небе́снии пою́т чи́но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о рождестве́ стра́шнем, Де́ва чиста́ сохрани́лася еси́, свята́я Богоро́дице:/ те́мже Тя вси а́нгельстии ли́цы, и челове́честии ро́ди вси,// немо́лчными воспева́ют гла́сы, вмести́лище чи́стое Невмести́м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  <w:b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/>
      </w:pPr>
      <w:r>
        <w:rPr/>
        <w:t>Кано́н великому́ченика Гео́рг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то́к лю́тых страсте́й же и бед, и мяте́жнаго обстоя́ния,/ и боле́зней паде́ния, и де́монов ко́зни, и злочести́вых стремле́ния// укроти́ твои́ми моли́твами, венцено́сче Гео́ргие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есь све́том, блаже́нне, Тро́йческим чи́сто облиста́емь,/ я́ко му́ченик непобеди́м, я́ко благоче́стия побо́рник,/ я́ко победи́тель Боговенча́нен,// спаси́, Небе́сный жи́телю, тя чту́щия моли́твами твои́ми</w:t>
      </w:r>
      <w:r>
        <w:rPr>
          <w:color w:val="000000"/>
          <w:sz w:val="27"/>
          <w:szCs w:val="2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енце́м разу́мным разли́чно укра́шен, и Ца́рствия диади́мою,/ и ски́птром удобре́н, и багряни́цею обложе́н,// твое́ю обагре́н кро́вию, блаже́нне, сца́рствуеши Царю́ сил</w:t>
      </w:r>
      <w:r>
        <w:rPr>
          <w:color w:val="000000"/>
          <w:sz w:val="27"/>
          <w:szCs w:val="2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О</w:t>
      </w:r>
      <w:r>
        <w:rPr/>
        <w:t>т Отца́, безле́тно Рожде́ннаго и пре́жде век возсия́вша,/ вся́ческая сотво́ршаго, ви́димая же и неви́димая,/ Де́во Ма́ти, родила́ еси́.// Те́мже Тя, Богоро́дицу, вси язы́цы, сла́вим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w w:val="96"/>
          <w:sz w:val="6"/>
          <w:szCs w:val="20"/>
        </w:rPr>
      </w:pPr>
      <w:r>
        <w:rPr>
          <w:b/>
          <w:color w:val="FF0000"/>
          <w:spacing w:val="-6"/>
          <w:w w:val="96"/>
          <w:sz w:val="6"/>
          <w:szCs w:val="20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́лся еси́, Го́споди, во тме седя́щим,/ Свет сый незаходи́мый, и Живо́т всех./ Те́мже Тя я́ко ви́де пра́ведных сонм, взыгра́ся, Сло́ве, и возопи́:// прише́л еси́ вся от уз разреши́ти, пою́щия держа́ву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из сел еси́ исто́чника, в час Спа́се шесты́й,/ и самаряны́ни во́ду живу́ю по́дал еси́,/ и ра́зума воды́ за мно́гое благоутро́бие./ С не́юже вси вопие́м, воспева́юще:// благослови́те, дела́ Госпо́дня, непреста́нно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  <w:w w:val="98"/>
        </w:rPr>
        <w:t>О</w:t>
      </w:r>
      <w:r>
        <w:rPr>
          <w:spacing w:val="-4"/>
          <w:w w:val="98"/>
        </w:rPr>
        <w:t>тца́ безнача́льна, Сы́на собезнача́льна пое́м, и Ду́ха Свята́го,/ Бо́га еди́наго тро́е, неслия́нна, непресеко́ма, Соде́теля всех,/ единоси́льную держа́ву, самовла́стную, и вопие́м:// благослови́те, дела́ Госпо́дня, непреста́нно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У́</w:t>
      </w:r>
      <w:r>
        <w:rPr/>
        <w:t>глем очища́ется Иса́иа,/ предпропове́дуя мы́сленнаго у́гля,/ воплоща́ема, Де́во, из Тебе́ па́че мы́сли,/ опаля́юща челове́ков вся ве́щныя грехи́,// и обожа́юща за милосе́рдие естество́ на́ше,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6"/>
        </w:rPr>
      </w:pPr>
      <w:r>
        <w:rPr>
          <w:b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</w:p>
    <w:p>
      <w:pPr>
        <w:pStyle w:val="Style55"/>
        <w:rPr>
          <w:b/>
          <w:b/>
          <w:spacing w:val="-8"/>
          <w:w w:val="96"/>
          <w:sz w:val="6"/>
          <w:szCs w:val="6"/>
        </w:rPr>
      </w:pPr>
      <w:r>
        <w:rPr>
          <w:b/>
          <w:spacing w:val="-8"/>
          <w:w w:val="96"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4"/>
          <w:sz w:val="20"/>
          <w:szCs w:val="20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22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7"/>
        </w:rPr>
        <w:t>О</w:t>
      </w:r>
      <w:r>
        <w:rPr>
          <w:spacing w:val="-4"/>
          <w:w w:val="97"/>
        </w:rPr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великому́ченика Гео́рг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преста́нно Го́спода моли́ о нас, пою́щих тя, блаже́нне, я́ко Христо́ва му́ченика,/ я́ко победи́вша мучи́теля, я́ко лука́вых духо́в отгони́теля,// я́ко храни́теля неусы́пна, я́ко засту́пника непосты́дна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рада́ний воздая́ния бога́тно тебе́ дарова́ всех Влады́ка,/ Ему́же предстоя́ со дерзнове́нием, преблаже́нне, му́ченическим и с весе́лием,// призыва́ющия тя, объе́мь, сохрани́</w:t>
      </w:r>
      <w:r>
        <w:rPr>
          <w:color w:val="000000"/>
          <w:sz w:val="27"/>
          <w:szCs w:val="2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емля́ тя сокры́, и Не́бо прия́т,/ и отве́рзеся тебе́ дверь ра́йская я́ве,/ в не́мже ра́достно, страстоте́рпче, лику́я и игра́я,// ве́рно пою́щия тя твои́ми моли́твами соблюди́</w:t>
      </w:r>
      <w:r>
        <w:rPr>
          <w:color w:val="000000"/>
          <w:sz w:val="27"/>
          <w:szCs w:val="2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я свиде́ния сень прообрази́, Пречи́стая,/ в не́йже скрижа́ли, и ста́мна, и златы́й киво́т:/ я́коже бо о́ная, та́ко и Ты Безнача́льное Сло́во во утро́бе вмести́ла еси́,// Богоро́дице, воплоща́емо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w w:val="96"/>
          <w:sz w:val="6"/>
          <w:szCs w:val="20"/>
        </w:rPr>
      </w:pPr>
      <w:r>
        <w:rPr>
          <w:b/>
          <w:color w:val="FF0000"/>
          <w:spacing w:val="-6"/>
          <w:w w:val="96"/>
          <w:sz w:val="6"/>
          <w:szCs w:val="20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асе́н из гро́ба, я́ко Жени́х от черто́га изше́л еси́,/ сме́рти разори́вый мучи́тельство, Христе́,/ и а́довы вереи́ сокруши́вый си́лою Боже́ственною,// и воста́ния Твоего́, све́том у́мным просвети́вый мир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знь живу́щих, исто́чник благи́х Госпо́дь,/ бога́тно источа́яй во́ду уче́ний, вопие́т жене́:/ пода́ждь Ми во́ду пи́ти, я́ко да пода́м ти во́ду,// грехо́в твои́х исто́чники изсуша́ющ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 еди́н неразде́льно, трисо́лнечная Еди́ница,/ безнача́льный Оте́ц, Сын, и Дух, Божество́ еди́но,/ Жизнь и всех Творе́ц./ Того́ воспои́м ве́рнии со безпло́тными,// трисвяты́ми пе́сньми священносло́вя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ве́ту бы́вши жили́ще, Чи́стая,/ озари́ зе́ницы души́ моея́,/ омраче́нныя мно́гими козньми́ врага́,/ и ви́дети сподо́би я́сно от Тебе́ возсия́вший Свет// па́че мы́сли, чи́стым се́рдц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  <w:lang w:val="en-US" w:eastAsia="en-US"/>
        </w:rPr>
      </w:pPr>
      <w:r>
        <w:rPr>
          <w:spacing w:val="-4"/>
          <w:sz w:val="4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20"/>
        </w:rPr>
      </w:pPr>
      <w:r>
        <w:rPr>
          <w:spacing w:val="-4"/>
          <w:sz w:val="4"/>
          <w:szCs w:val="20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́лен Па́схи, самогла́с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99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  <w:w w:val="99"/>
        </w:rPr>
        <w:t>П</w:t>
      </w:r>
      <w:r>
        <w:rPr>
          <w:spacing w:val="-4"/>
          <w:w w:val="99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99"/>
          <w:sz w:val="6"/>
          <w:szCs w:val="20"/>
        </w:rPr>
      </w:pPr>
      <w:r>
        <w:rPr>
          <w:b/>
          <w:i/>
          <w:color w:val="FF0000"/>
          <w:spacing w:val="-4"/>
          <w:w w:val="99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>
          <w:b/>
          <w:b/>
        </w:rPr>
      </w:pPr>
      <w:r>
        <w:rPr/>
        <w:t>Свети́лен вмч. Гео́ргия, подо́бен: «Ученико́м зря́щим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</w:r>
      <w:r>
        <w:rPr/>
        <w:tab/>
      </w:r>
      <w:r>
        <w:rPr>
          <w:b/>
          <w:color w:val="FF0000"/>
        </w:rPr>
        <w:t>В</w:t>
      </w:r>
      <w:r>
        <w:rPr/>
        <w:t>есна́ нам возсия́, све́тлое Влады́чнее и Боже́ственное Воскресе́ние,/ к Небе́сней па́сце от земли́ нас пресыла́я,/ с не́юже просиява́ет всесла́внаго му́ченика Гео́ргия па́мять светоза́рная,/ ю́же све́тло соверши́м,// да Боже́ственныя сподо́бимся благода́ти от Христа́ Спа́с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>
          <w:b/>
          <w:b/>
        </w:rPr>
      </w:pPr>
      <w:r>
        <w:rPr/>
        <w:t>Свети́лен Трио́ди (самаряны́ни), подо́бен: «Жены́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 xml:space="preserve"> Самари́ю прише́л еси́, Спа́се мой Всеси́льне,/ и жене́ бесе́довав проси́л еси́ воды́ пи́ти,/ евре́ем во́ды источи́вый из ка́мене несеко́маго,/ ю́же к ве́ре совосприя́л еси́,// и ны́не жи́зни наслажда́ется на небесе́х ве́ч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tabs>
        <w:tab w:val="left" w:pos="1418" w:leader="none"/>
        <w:tab w:val="left" w:pos="1701" w:leader="none"/>
        <w:tab w:val="center" w:pos="5386" w:leader="none"/>
        <w:tab w:val="left" w:pos="8489" w:leader="none"/>
      </w:tabs>
      <w:jc w:val="left"/>
      <w:rPr/>
    </w:pPr>
    <w:r>
      <w:rPr/>
      <w:tab/>
      <w:tab/>
      <w:tab/>
      <w:t>6 ма́я 2018 го́да. Неде́ля 5 по Па́схе, о самаряны́не. Вмч. Гео́ргия Победоно́сца. Глас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6:00Z</dcterms:created>
  <dc:creator>рпорпор</dc:creator>
  <dc:description/>
  <cp:keywords/>
  <dc:language>en-US</dc:language>
  <cp:lastModifiedBy>Igor Kulikov</cp:lastModifiedBy>
  <cp:lastPrinted>2012-04-06T19:44:00Z</cp:lastPrinted>
  <dcterms:modified xsi:type="dcterms:W3CDTF">2018-05-04T11:06:00Z</dcterms:modified>
  <cp:revision>2</cp:revision>
  <dc:subject/>
  <dc:title/>
</cp:coreProperties>
</file>